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ärerna kommer först när det gäller nya skattesänkningar</w:t>
      </w:r>
    </w:p>
    <w:p>
      <w:pPr>
        <w:pStyle w:val="Normal"/>
        <w:rPr>
          <w:b/>
          <w:b/>
        </w:rPr>
      </w:pPr>
      <w:r>
        <w:rPr>
          <w:b/>
        </w:rPr>
      </w:r>
    </w:p>
    <w:p>
      <w:pPr>
        <w:pStyle w:val="Normal"/>
        <w:rPr/>
      </w:pPr>
      <w:r>
        <w:rPr/>
        <w:t>Lars-Åke Tingvall med flera har synpunkter på mina debattinlägg i pensionsfrågan. Men det jag skrivit är helt korrekt. Pensionärerna har sedan valet 2006 sammanlagt fått en bättre pensionsutveckling än på många år, även om man räknar in årets sänkning. Det är ett faktum som är lätt att kontrollera. Man har dessutom fått sänkt skatt samtidigt som prisökningarna varit låga. Detta bekräftas av Alf Andersson och Rune Johansson från PRO, som dessutom mycket riktigt konstaterar att pensionärerna ”oss veterligt aldrig tidigare fått någon skattesänkning”. De skriver att skattesänkningen för pensionärerna är ”en liten början” men efterlyser mer. Det har jag full förståelse för!</w:t>
      </w:r>
    </w:p>
    <w:p>
      <w:pPr>
        <w:pStyle w:val="Normal"/>
        <w:rPr/>
      </w:pPr>
      <w:r>
        <w:rPr/>
      </w:r>
    </w:p>
    <w:p>
      <w:pPr>
        <w:pStyle w:val="Normal"/>
        <w:rPr/>
      </w:pPr>
      <w:r>
        <w:rPr/>
        <w:t>Visst har löntagarna fått en större förbättring än pensionärerna. Men som alla vid det här laget vet finns det en tanke med detta. I ett läge där allt färre som arbetar ska försörja allt fler som är pensionärer krävs det en politik för arbete. I annat fall kommer varken dagens pensionärer eller vi som blir pensionärer i framtiden att få vare sig skäliga pensioner eller god omvårdnad. Ibland måste man vara ärlig och säga som det är – utan fler som arbetar kommer pensionerna inte att stiga och sjukvården och äldreomsorgen aldrig att ha tillräckliga resurser! Alliansen valde därför att börja med ordentliga skattesänkningar för just löntagare med normala eller låga inkomster för att få fler att arbeta mer. Sverige är inte ensamt om denna metod, olika former av jobbskatteavdrag finns sedan tidigare i ett 15-tal andra industriländer av precis samma anledning. Det finns inga genvägar om man som regering vill ta ansvar för framtiden.</w:t>
      </w:r>
    </w:p>
    <w:p>
      <w:pPr>
        <w:pStyle w:val="Normal"/>
        <w:rPr/>
      </w:pPr>
      <w:r>
        <w:rPr/>
      </w:r>
    </w:p>
    <w:p>
      <w:pPr>
        <w:pStyle w:val="Normal"/>
        <w:rPr/>
      </w:pPr>
      <w:r>
        <w:rPr/>
        <w:t>Både Tingvall och Rolf Ohlon bygger sina resonemang ur ett traditionellt socialistiskt perspektiv. Om någon annan fått större förbättringar än man själv så upplever man med detta synsätt att man fått det sämre – även om man i verkligheten fått det bättre. Men så är det ju inte. Även om löntagarna fått större skattesänkningar än pensionärerna så har pensionärerna faktiskt också fått det bättre totalt sett jämfört med 2006. För egen del tycker jag att det är ett steg åt rätt håll efter många år där pensionärernas köpkraft försämrats.</w:t>
      </w:r>
    </w:p>
    <w:p>
      <w:pPr>
        <w:pStyle w:val="Normal"/>
        <w:rPr/>
      </w:pPr>
      <w:r>
        <w:rPr/>
      </w:r>
    </w:p>
    <w:p>
      <w:pPr>
        <w:pStyle w:val="Normal"/>
        <w:rPr/>
      </w:pPr>
      <w:r>
        <w:rPr/>
        <w:t xml:space="preserve">Det är givetvis sant att bara pensionärerna ”drabbats av bromsen” som herrarna från PRO skriver. Men man verkar ha missat att över 100.000 människor mist sina jobb till följd av finanskris och fordonskris. Andra har tvingats gå med på lönesänkningar för att företagen ska överleva. Finanskrisen och lågkonjunkturen har drabbat hela vårt samhälle. </w:t>
      </w:r>
    </w:p>
    <w:p>
      <w:pPr>
        <w:pStyle w:val="Normal"/>
        <w:rPr/>
      </w:pPr>
      <w:r>
        <w:rPr/>
      </w:r>
    </w:p>
    <w:p>
      <w:pPr>
        <w:pStyle w:val="Normal"/>
        <w:rPr/>
      </w:pPr>
      <w:r>
        <w:rPr/>
        <w:t xml:space="preserve">Alliansen har sänkt skatten för pensionärerna två år i rad, och skattesänkningarna är större än vad någon annan regering gjort i modern tid. Vi har visat att det går att sänka skatter och samtidigt ha starka statsfinanser – idag har Sverige tillsammans med Luxemburg de starkaste statsfinanserna i hela Europa. Vi moderater är mycket tydliga med att vi vill fortsätta sänka skatten för pensionärerna, och detta bekräftades också i ett tal av statsminister Reinfeldt nyligen. Han lovade att pensionärerna kommer först när det gäller nya skattesänkningar, och att sänkt skatt för pensionärer går före ökade jobbskatteavdrag. </w:t>
      </w:r>
    </w:p>
    <w:p>
      <w:pPr>
        <w:pStyle w:val="Normal"/>
        <w:rPr/>
      </w:pPr>
      <w:r>
        <w:rPr/>
      </w:r>
    </w:p>
    <w:p>
      <w:pPr>
        <w:pStyle w:val="Normal"/>
        <w:rPr/>
      </w:pPr>
      <w:r>
        <w:rPr/>
        <w:t>Alliansen har visat att vi klarar att sänka skatten för både löntagare och pensionärer. Oppositionen med Socialdemokraterna i spetsen brukar däremot alltid höja alla skatter. Sveriges pensionärer bör fundera över vilket regeringsalternativ som har störst trovärdighet när det gäller fortsatta skattesänkningar efter valet 2010.</w:t>
      </w:r>
    </w:p>
    <w:p>
      <w:pPr>
        <w:pStyle w:val="Normal"/>
        <w:rPr/>
      </w:pPr>
      <w:r>
        <w:rPr/>
      </w:r>
    </w:p>
    <w:p>
      <w:pPr>
        <w:pStyle w:val="Normal"/>
        <w:rPr/>
      </w:pPr>
      <w:r>
        <w:rPr/>
      </w:r>
    </w:p>
    <w:p>
      <w:pPr>
        <w:pStyle w:val="Normal"/>
        <w:rPr/>
      </w:pPr>
      <w:r>
        <w:rPr/>
        <w:t>Jan Ericson</w:t>
      </w:r>
    </w:p>
    <w:p>
      <w:pPr>
        <w:pStyle w:val="Normal"/>
        <w:rPr/>
      </w:pPr>
      <w:r>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02:00Z</dcterms:created>
  <dc:creator>jn0828aa</dc:creator>
  <dc:description/>
  <cp:keywords/>
  <dc:language>en-US</dc:language>
  <cp:lastModifiedBy>jn0828aa</cp:lastModifiedBy>
  <cp:lastPrinted>2010-02-08T15:35:00Z</cp:lastPrinted>
  <dcterms:modified xsi:type="dcterms:W3CDTF">2010-02-08T14:38:00Z</dcterms:modified>
  <cp:revision>6</cp:revision>
  <dc:subject/>
  <dc:title>Vi blir förhoppningsvis alla pensionärer en dag </dc:title>
</cp:coreProperties>
</file>